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28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 xml:space="preserve">Практикум для воспитателей </w:t>
      </w:r>
    </w:p>
    <w:p>
      <w:pPr>
        <w:pStyle w:val="Style15"/>
        <w:ind w:left="-567" w:hanging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«Детский проект в ДОУ - поле реализации детской инициативы и самостоятельности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брый день, уважаемые коллеги. Мы очень ра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ас видеть. </w:t>
      </w:r>
    </w:p>
    <w:p>
      <w:pPr>
        <w:pStyle w:val="Style15"/>
        <w:ind w:left="-567" w:hanging="284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ма нашей встречи: «Детский проект в ДОУ - поле реализации детской инициативы и самостоятельности»</w:t>
      </w:r>
    </w:p>
    <w:p>
      <w:pPr>
        <w:pStyle w:val="Style15"/>
        <w:ind w:left="-567" w:hanging="28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мы с Вами подробно рассмотрим организацию работы над исследовательским проектом со старшими дошкольниками и попробуем вместе разработать проек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ЛАЙД 2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Что такое проект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етод проектов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сть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ек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рослым необходим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«наводи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енка, помогать обнаруживать проблему или даже провоцировать ее возникновение, вызвать к ней интерес 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«втягива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 в совместн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условие – помнить, что метод проектов нацелен на применение и приобретение новых знаний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Трудностью для педагогов является организация проектной технологии в Д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чтобы она способствовала развитию детской инициативы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формы поддержки детской инициативы вы знаете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3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формы поддержки детских инициати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ектном методе могут использоваться следующие формы поддержки детских инициатив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спех гарантирован» - любая инициатива ребенка, ради которой совершено усилие, сама по себе является успехом, замеченным и вознагражденным участниками проекта с помощью бонусной оценк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спех каждого - успех общего дела» - вклад в общее дело становится наградой за проявленные усилия, важным фактором непринужденной самореализации в детских инициативах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а гуманитарной инициативы по принципу: «Научился сам – научу другого» - стремления ребенка вовлечь младших или ровесников в работу над проектом, передать свои знания и умения, поддержать другого в деятель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ированная интеграция детей и взрослых – педагогов, воспитателей, специалистов и родителей в едином процессе творчеств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ая основа деятельностных взаимодействий всех участников реализации инициатив детей в продуктивной деятельности</w:t>
      </w:r>
      <w:r>
        <w:rPr>
          <w:color w:val="010101"/>
          <w:sz w:val="28"/>
          <w:szCs w:val="28"/>
        </w:rPr>
        <w:t>.</w:t>
      </w:r>
    </w:p>
    <w:p>
      <w:pPr>
        <w:pStyle w:val="Style16"/>
        <w:shd w:fill="F9FAFA" w:val="clear"/>
        <w:spacing w:before="0" w:after="0"/>
        <w:ind w:left="-567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ектная деятельность осуществляется в пространстве возможностей, где нет четко заданных норм. В этом случае и педагог, и дети попадают в ситуацию неопределенности, что служит хорошим условием для творчества, выражения собственной инициативы и проявления самостоятельной активности. </w:t>
      </w:r>
    </w:p>
    <w:p>
      <w:pPr>
        <w:pStyle w:val="Style16"/>
        <w:shd w:fill="F9FAFA" w:val="clear"/>
        <w:spacing w:before="0" w:after="0"/>
        <w:ind w:left="-567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 особенно важно для пассивных детей, не имеющих положительного опыта проявления инициативы.</w:t>
      </w:r>
    </w:p>
    <w:p>
      <w:pPr>
        <w:pStyle w:val="Style16"/>
        <w:shd w:fill="F9FAFA" w:val="clear"/>
        <w:spacing w:before="0" w:after="0"/>
        <w:ind w:left="-567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оль педагога заключается в поддержке активности детей, создании условий, способствующих проявлению самостоятельности и развитию инициативы. </w:t>
      </w:r>
    </w:p>
    <w:p>
      <w:pPr>
        <w:pStyle w:val="Style16"/>
        <w:shd w:fill="F9FAFA" w:val="clear"/>
        <w:spacing w:before="0" w:after="0"/>
        <w:ind w:left="-567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н даёт ребёнку возможность экспериментировать, синтезировать полученные знания.</w:t>
      </w:r>
    </w:p>
    <w:p>
      <w:pPr>
        <w:pStyle w:val="Style16"/>
        <w:shd w:fill="F9FAFA" w:val="clear"/>
        <w:spacing w:before="0" w:after="0"/>
        <w:ind w:left="-567" w:hanging="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ЛАЙД 4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проектов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следовательские проек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олагают проверку некоего предположения (гипотезы) с использованием научных методов познания (наблюдение, эксперимент)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показывает, что старшие дошкольники могут стать полноценными участниками этапов формулировки цели проекта, разработк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, обсуждения путей решения проблемы, практического осуществления запланированног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связаны с подготовкой праздников, театральных представлений, съемкой видео - и мультипликационных фильмов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яти-семи лет могут принимать участие в разработке отдельных фрагментов сценария, но чаще всего становятся исполнителями заданных взрослыми рол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риключенческие, игровые проекты</w:t>
      </w:r>
      <w:r>
        <w:rPr>
          <w:rFonts w:cs="Times New Roman" w:ascii="Times New Roman" w:hAnsi="Times New Roman"/>
          <w:sz w:val="28"/>
          <w:szCs w:val="28"/>
        </w:rPr>
        <w:t xml:space="preserve"> не имеют детально проработанной структуры, она только намечается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добных проектов принимают на себя определенные роли, обусловленные характером и содержанием проекта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гут быть литературные персонажи или выдуманные герои, имитирующие социальные или деловые отношения в определенных проблемных или учебных ситуациях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основе таких проектов лежит сюжетно-ролевая игра, дети охотно включаются в проектную деятельность, легко осваивают свои роли, активно участвуют в развитии сюжета, с интересом собирают информацию и выполняют необходимые действия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проект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бор и анализ информации о каком-либо объекте, явлении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исущей детям любознательности, потребности выполнять общественно значимую работу, приносить пользу, старшие дошкольники охотно включаются в информационные проекты в том случае, если им интересна проблема, лежащая в их основе, и очевиден прикладной характер предполагаемого результата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ы также подразделяют</w:t>
      </w:r>
      <w:r>
        <w:rPr>
          <w:rFonts w:cs="Times New Roman" w:ascii="Times New Roman" w:hAnsi="Times New Roman"/>
          <w:sz w:val="28"/>
          <w:szCs w:val="28"/>
        </w:rPr>
        <w:t xml:space="preserve">: по составу и количеству участников; по срокам реализации (краткосрочные и долговременные); по тематике. 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грамотно выстроить проектную деятельность, необходимо определить видовую принадлежность планируемого проекта, поскольку каждый вид проектов имеет определенную логику построения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подробно рассмотрим организацию работы над исследовательским проектом, но прежде обратим внимание на ошибки, которые допускают педагоги при работе над проектом: очень часто путают детский проект с педагогически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ём отличие детского проекта от педагогического? (Вопрос к педагогам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м проекте субъектом является педагог, который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организовывает детей на различные виды деятельности (специфика младшего возраста)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Детский проект тоже организовывает педагог, но в данном случае субъектом является воспитанник, цели и задачи рассматриваются с этой позиции, то есть позиции ребёнка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пример (на слайде цель педагогического проекта звучит.., а детского…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ект зачастую не носит исследовательский характер, а представляется как набор проведённых мероприятий, нет никакого исследования, нет выводов, а значит, отсутствует результат!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этому важно при создании проекта опираться на этап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Это ещё одна ошибка, которую допускают педагог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ет этапов! А есть перечисление мероприятий, которые предложил педаго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И сегодня мы с вами вместе попробуем поработать над проектом (один проект на команду педагогов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ект носит исследовательский характер!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У вас на столе есть рабочие листы, на которых определены этапы проекта, тема у всех разная, их нужно заполни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аждый этап мы с вами проговорим и вы поработаете также с каждым этапом. После построения всех этапов вы презентуете свой проек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ЛАЙД 6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ы мы предлагаем вам правила сотрудничества, необходимые в совместной проектной работе (работа в команд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й партнера и понима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е обсуждай, не молчи, сообщи, что ты хочешь сдела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 делай и партнера выруча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чего-то не понял, то спрашива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ешь больше — поделись, не молчи, научи других!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авила актуальны при работе с деть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ставим себя на место ребёнка, работаем с позиции ребёнк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И так, с чего начинается проект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(постановка проблемного вопрос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то нечто неизвестное, что предстоит решить или доказа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олжна быть актуальной для всех участников проекта и соответствовать возрасту ребенк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дети должны принимать участие в формулировке проблем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инать формулировать проблему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вы видите слова с которых может начинаться формулировка пробле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опросов требующих решен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…?, Почему…?, Как…?, Что случится если…?, Каковы опасности…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ующее начало проект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роисходит осознание проблемной ситуации и вовлечении детей в формулировку гипотез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это – предположение, которое требует доказательств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цессе исследования гипотеза либо подтвердится, либо опровергае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и формулировке гипотезы можно воспользоваться следующими словесными инструкциями типа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если…, то», «так…как», «при условии, что…», «вероятно…, так как», «предположим, что…», «допустим, что…», то есть такие, которые направляют внимание на раскрытие сущности явления, управления причинно - следственных связ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втором этапе происходит целеполагание и определение задач проек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тот конкретный запланированный результат проект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рмулируется кратко и предельно четк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- это развитие цели. Конкретные шаги для достижения цел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форм реализации проек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необходимо составит план работы над проекто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статочно сложно сориентироваться и недостаточно опыта для нахождения конкретных путей решения, поэтому на этом этапе им необходима помощь взрослого, но не нужно давать им готовых решений, готовых планов, работа должна быть проведена совместно и план определён совместно с детьми. Для планирования можно использовать модель трёх вопрос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организации проек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едагогу совместно с родителями и детьми необходимо подготовит все оборудование, материалы для работы над проектом, а так же создать развивающую среду для активного участия детей в исследовательской деятельности. На том же этапе происходит распределение рол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дин из самых продолжительных и самых важных этапов – это реализация проект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Если мы говорим об организации исследовательской деятельности, то этот этап можно разделить на две част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- это организация исследовательской деятельности с помощью разнообразных форм и методов, дети проводят опыты, изучают окружающий мир, делают выводы. И на основе сделанных выводов осуществляется переход ко второй части: практическая деятельность по организации проекта. То есть дети разрабатывают свой проектный продук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ет быть продуктом проект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и 6 этап</w:t>
      </w:r>
      <w:r>
        <w:rPr>
          <w:rFonts w:cs="Times New Roman" w:ascii="Times New Roman" w:hAnsi="Times New Roman"/>
          <w:sz w:val="28"/>
          <w:szCs w:val="28"/>
        </w:rPr>
        <w:t xml:space="preserve"> – это презентация проекта, созданного продук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/>
        <w:t>:</w:t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2254" w:hRule="atLeast"/>
        </w:trPr>
        <w:tc>
          <w:tcPr>
            <w:tcW w:w="10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едагога к практику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буду использовать проектные технологии в работе с детьми, начну это делать в ближайш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щё не конца разобралась в этом вопросе и не знаю, буду ли применять эту технологию в практике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чего не поняла в методике проектирования и не считаю, что её применение принесёт пользу детям. Я не буду использовать данную технологию.</w:t>
            </w:r>
          </w:p>
        </w:tc>
      </w:tr>
    </w:tbl>
    <w:p>
      <w:pPr>
        <w:pStyle w:val="Normal"/>
        <w:spacing w:lineRule="auto" w:line="240" w:before="0" w:after="0"/>
        <w:ind w:left="-99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оформления индивидуального детского исследовательского проек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страница — название проект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редко в качестве названия индивидуального исследовательского проекта используется возникший у ребенка вопрос.) Дошкольнику предлагается нарисовать картинку к названию проект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умеет писать, то название проекта пишет сам, если нет, то название печатными буквами пишут родители или педаго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страница — актуальность проект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помощью взрослых или самостоятельно отражает актуальность проекта для себя и окружающих («Почему это важно знать?» или «Почему мне это интересно?»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могут размещаться фотографии или рисунки событий, послуживших поводом к проекту (поставившие перед ребенком вопрос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страница — ответы на вопрос, полученные ребенком от взрослых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дает вопрос по теме проекта разным взрослым: родственникам, знакомым, педагогам дошкольного учреждения. Полученные ответы зарисовывает или записывает с помощью взросло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я страница — оценка ребенком полученных ответ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й ответ понравился и почему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6-я страницы — анализ и обобщение информации по теме проекта, полученной из разных источников (взрослые, книги, Интернет, телевидение и пр.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тельского поиска могут быть представлены в форме рисунков, коллажей, схем или записаны с помощью взросло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я страница — источники информации и возможные способы проверки результатов исследования (найденного ребенком ответа на вопрос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я страница — проверка результатов исследования (как проверялся ответ на вопрос, кто помогал это делать и пр.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я страница — выводы (удалось ли проверить полученные результаты или требуется дополнительное исследование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я страница — значимость исследования и перспективы его использован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то ребенок будет делать с проектом, для чего или кого искал ответ на вопрос и пр.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формляется ребенком параллельно с исследованием, поэтому заполняемые страницы служат планом исследовательской деятельност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зрослый, сопровождающий проектную деятельность дошкольника, может направлять ее посредством вопросов, сомнений, предположений и пр. Он же оказывает ребенку помощь в оформлении проекта (помогает найти оптимальный способ отражения промежуточных и итоговых результатов исследования: рисунок, аппликация, коллаж, подборка картинок, репродукций, фотографий, схема, текст и п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admin</dc:creator>
  <dc:description/>
  <cp:keywords/>
  <dc:language>en-US</dc:language>
  <cp:lastModifiedBy>admin</cp:lastModifiedBy>
  <dcterms:modified xsi:type="dcterms:W3CDTF">2023-04-24T02:55:00Z</dcterms:modified>
  <cp:revision>9</cp:revision>
  <dc:subject/>
  <dc:title/>
</cp:coreProperties>
</file>